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260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832" r="-893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3760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092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8pt;height:86.05pt;mso-wrap-distance-left:9.05pt;mso-wrap-distance-right:9.05pt;mso-wrap-distance-top:0pt;mso-wrap-distance-bottom:0pt;margin-top:2.05pt;mso-position-vertical-relative:text;margin-left:0.95pt;mso-position-horizontal-relative:text">
                <v:textbox inset="0.05in,0in,0.05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25730</wp:posOffset>
                </wp:positionV>
                <wp:extent cx="5669280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9pt" to="451.5pt,10.7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jc w:val="both"/>
        <w:rPr/>
      </w:pPr>
      <w:r>
        <w:rPr>
          <w:szCs w:val="24"/>
        </w:rPr>
        <w:t>от 03.09.2020 г. № 21</w:t>
      </w:r>
    </w:p>
    <w:p>
      <w:pPr>
        <w:pStyle w:val="Heading2"/>
        <w:jc w:val="both"/>
        <w:rPr/>
      </w:pPr>
      <w:r>
        <w:rPr>
          <w:szCs w:val="24"/>
        </w:rPr>
        <w:t>с. Бул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экспертной комиссии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лз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2 октября 2004 г. № 125-ФЗ «Об архивном деле в Российской Федерации», приказ</w:t>
      </w:r>
      <w:r>
        <w:rPr>
          <w:sz w:val="24"/>
          <w:szCs w:val="24"/>
          <w:lang w:val="en-US"/>
        </w:rPr>
        <w:t>ами</w:t>
      </w:r>
      <w:r>
        <w:rPr>
          <w:sz w:val="24"/>
          <w:szCs w:val="24"/>
        </w:rPr>
        <w:t xml:space="preserve"> Министерства культуры Российской Федерации от 31 марта 2015 г. № 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Федерального архивного агентства от 11 апреля 2018 г. № 43 «Об утверждении Примерного положения об экспертной комиссии орган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ое Положение об экспертной комиссии администрации Бул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Обнародовать настоящее постановление на информационных стендах с. Булзи, разместить на официальном сайте Булзинского сельского поселения в информационно-телекоммуникационной сети Интернет </w:t>
      </w:r>
      <w:hyperlink r:id="rId3" w:tgtFrame="_blank">
        <w:r>
          <w:rPr>
            <w:rStyle w:val="InternetLink"/>
            <w:rFonts w:cs="Arial" w:ascii="Arial" w:hAnsi="Arial"/>
            <w:color w:val="157FC4"/>
          </w:rPr>
          <w:t>bulzinskoe.eps74.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Признать утратившим силу постановления администрации Булз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10.09.2012 г. № 21 «Об утверждении Положения о постоянно действующей экспертной комисс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10.09.2012 № 22 «О создании постоянно действующей экспертной комиссии администрации Булзинского сельского поселения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Булз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                                                                                   А.Р.Т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                             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                           </w:t>
      </w: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                        </w:t>
      </w:r>
      <w:r>
        <w:rPr>
          <w:sz w:val="24"/>
          <w:szCs w:val="24"/>
        </w:rPr>
        <w:t>Булзинского</w:t>
      </w:r>
      <w:r>
        <w:rPr>
          <w:sz w:val="22"/>
          <w:szCs w:val="22"/>
        </w:rPr>
        <w:t> сельского поселения    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                                                                    </w:t>
      </w:r>
      <w:r>
        <w:rPr>
          <w:sz w:val="22"/>
          <w:szCs w:val="22"/>
        </w:rPr>
        <w:t>от  03.09.2020 г.  №  21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экспертной комисс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лзин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ложение об экспертной комиссии администрации Булзинского сельского поселения разработано в соответствии с Примерным положением об экспертной комиссии организации, утвержденным приказом Федерального архивного агентства от 11 апреля 2018 г. № 4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Экспертная комиссия администрации Булзинского сельского поселения (далее-ЭК) создается в целях организации и проведения методической и практической работы по экспертизе ценности документов, образовавшихся в процессе деятельности администрации Бул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ЭК является совещательным органом при главе Булзинского сельского поселения. Её решения вступают в силу после утверждения их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 действует на основании Положения, утвержденного постановлением администрации Булзинского сельского поселения. Положение об ЭК согласовывается с архивным отделом администрации Каслинского муниципального района, источником комплектования которого является администрац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 xml:space="preserve"> Персональный состав ЭК утверждается распоряжением администрации Булзинского сельского поселения из числа наиболее квалифицированных работников администрации. В состав ЭК включаются: председатель комиссии, секретарь комиссии и работник, ответственный за делопроизводство и архив, представитель архивного отдела администрации Каслинског</w:t>
      </w:r>
      <w:r>
        <w:rPr>
          <w:sz w:val="24"/>
          <w:szCs w:val="24"/>
          <w:lang w:val="en-US"/>
        </w:rPr>
        <w:t>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ем ЭК назначается глава Булз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</w:rPr>
        <w:t xml:space="preserve"> В своей работе ЭК руководствуется Федеральным законом от </w:t>
      </w:r>
      <w:r>
        <w:rPr>
          <w:sz w:val="24"/>
          <w:szCs w:val="24"/>
          <w:lang w:val="en-US"/>
        </w:rPr>
        <w:t xml:space="preserve">22.10.2004 № 125-ФЗ </w:t>
      </w:r>
      <w:r>
        <w:rPr>
          <w:sz w:val="24"/>
          <w:szCs w:val="24"/>
        </w:rPr>
        <w:t>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 органах государственной власти, органах местного самоуправления и организациях, законами и иными нормативными правовыми актами Челябинской области в области архивного дела, локальными нормативными актами администрации сельского поселения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Функции Э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</w:rPr>
        <w:t>Эксперт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1. Организует ежегодный отбор дел, образующихся в деятельности администрации сельского поселения, для хранения и уничт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. Рассматривает и принимает решения о согласова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исей дел постоянного хранения управленческой и иных видов докум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исей дел по личному соста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исей дел временных (свыше 10 лет) сроков х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оменклатуры дел администрации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актов об утрате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актов о неисправимом повреждении архив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с последующим представлением их на согласование экспертно-проверочной комиссией Государственного комитета по делам архивов Челябинской области (далее – ЭП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роектов локальных нормативных актов и методических документов администрации сельского поселения  по делопроизводству и архивному де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3. Обеспечивает совместно с ответственным за ведение архива администрации сельского поселения представление согласованных ЭК описей дел постоянного хранения управленческой и иных видов документации, по личному составу, номенклатуры дел в архивный отдел администрации Каслинского муниципального района с дальнейшим утверждением и согласованием  ЭПК;</w:t>
      </w:r>
    </w:p>
    <w:p>
      <w:pPr>
        <w:pStyle w:val="Style11"/>
        <w:jc w:val="both"/>
        <w:rPr/>
      </w:pPr>
      <w:r>
        <w:rPr>
          <w:sz w:val="24"/>
          <w:lang w:val="en-US"/>
        </w:rPr>
        <w:tab/>
        <w:t>6.4.</w:t>
      </w:r>
      <w:r>
        <w:rPr>
          <w:sz w:val="24"/>
        </w:rPr>
        <w:t xml:space="preserve"> Обеспечивает совместно с ответственным за ведение архива администрации сельского поселения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1"/>
        <w:ind w:left="15" w:hanging="15"/>
        <w:jc w:val="both"/>
        <w:rPr/>
      </w:pPr>
      <w:r>
        <w:rPr>
          <w:sz w:val="24"/>
          <w:lang w:val="en-US"/>
        </w:rPr>
        <w:tab/>
        <w:tab/>
        <w:t>6.5.</w:t>
      </w:r>
      <w:r>
        <w:rPr>
          <w:sz w:val="24"/>
        </w:rPr>
        <w:t xml:space="preserve"> Организует для работников администрации сельского поселения консультации по вопросам составления номенклатуры дел, оформления, учета документов в делопроизводстве.</w:t>
      </w:r>
    </w:p>
    <w:p>
      <w:pPr>
        <w:pStyle w:val="Style11"/>
        <w:ind w:left="15" w:hanging="15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ава Э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t>ЭК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1. Давать рекомендации работникам администрации Булзин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2. Запрашивать у работников администрации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е объяснения о причинах утраты, порчи или несанкционированного уничтожения документов постоянного и временного (свыше 10 лет) сроков хранения, в том числе документов по личному соста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3. Заслушивать на своих заседаниях сообщения работников о ходе подготовки документов к передаче на хранение в архив администрации, об условиях хранения и обеспечения сохранности документов, о причинах утраты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. Приглашать на заседания комиссии в качестве консультантов и экспертов представителей научных, общественных и и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6. Информировать главу Булзинского сельского поселения по вопросам, относящимся к компетенции Э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Организация работы Э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ЭК взаимодействует с архивным отделом администрации Каслинского муниципального района, получает от него необходимые организаци</w:t>
        <w:softHyphen/>
        <w:t>онно-методические указания, рекоменд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9.</w:t>
      </w:r>
      <w:r>
        <w:rPr>
          <w:sz w:val="24"/>
          <w:szCs w:val="24"/>
        </w:rPr>
        <w:t xml:space="preserve"> Вопросы, относящиеся к компетенции ЭК, рассматриваются на ее заседаниях, которые проводятся по мере необходимости. Все заседания ЭК протоколируются. Протоколы подписываются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Документирование деятельности экспертной комиссии, обеспечение сохранности документов, контроль за исполнением принятых решений возлагаются на секретаря комис</w:t>
        <w:softHyphen/>
        <w:t>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Ведение делопроизводства ЭК возлагается на секретаря Э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архивного отд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Касл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Л.Г. Сус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 ___________20 ___г.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napToGrid w:val="false"/>
      <w:spacing w:lineRule="exact" w:line="278"/>
      <w:jc w:val="center"/>
    </w:pPr>
    <w:rPr>
      <w:sz w:val="24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lzi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651</dc:creator>
  <dc:description/>
  <cp:keywords/>
  <dc:language>en-US</dc:language>
  <cp:lastModifiedBy>User</cp:lastModifiedBy>
  <cp:lastPrinted>1995-11-21T17:41:00Z</cp:lastPrinted>
  <dcterms:modified xsi:type="dcterms:W3CDTF">2020-09-03T10:53:00Z</dcterms:modified>
  <cp:revision>10</cp:revision>
  <dc:subject/>
  <dc:title>О работе в праздничные дни</dc:title>
</cp:coreProperties>
</file>